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екабрь 2021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хорового класса  (преп. Малашинина М. А.) по теме «Подготовка к концертному выступлению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флейты (преп. Малюгина О.Ю.) по теме «Мое любимое произведен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эстрадного пения (преп. Гец А.В.) по теме «Путешествие в мир музык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по художественному слову учащихся театрального отделения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й час с учащимися класса фортепиано (преп. Ушакова Л.С.) по теме «История создания 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гитары (преп. Малашинин С.В.) по теме «Играю для друзей»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4 класса театрального отделения (преп. Корнейко О.А.) по теме «Новогодние чудес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ДООП «Академическое пение», ДООП «Музыкальное исполнительство» (академическое пение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</w:t>
            </w:r>
            <w:r>
              <w:rPr/>
              <w:t>рослушивание выпускник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кадемический концерт учащихся классов оркестровых инструментов (2-7 кл.). Специальность «Гитара», «Скрипка», «Флейта»</w:t>
            </w:r>
            <w:r>
              <w:rPr/>
              <w:t xml:space="preserve">, «Саксофон», «Кларнет», </w:t>
            </w:r>
            <w:r>
              <w:rPr>
                <w:bCs/>
              </w:rPr>
              <w:t>«Ударные инструмент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рослушивание выпускник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гитары (преп. Косарева Т.В.) по теме «Музицирование в кругу друзей»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9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класса «Фортепиано» в форме 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:4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 класса фортепиано, в рамках </w:t>
            </w:r>
            <w:r>
              <w:rPr/>
              <w:t>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1-3 классов театрального отделения (преп. Царева Е.Е.) по теме  «Волшебство Нового год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и чаепитие с учащимися 3-5 классов хореографического отделения (преп. Исаева А. А.) по теме «Ура! Каникулы!»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и чаепитие с учащимися 1 класса хореографического отделения (преп. Коновалова А. И.) по теме «Мы встречаем Новый год»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О сотрудничестве с профильными СПУЗами и ВУЗам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Организационные вопросы подготовки к новогодним праздника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работы с документацией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преподавателя КМК Бельтюговой И.Н. по теме «Работа над имитационной полифонией» с учащимися класса фортепиано Стеценко В., Дегтярёвой Д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ОМК Журих С.К. по теме «Формирование навыка эмоциональной выразительности в работе над произведением классического репертуара» с учащейся ДООП «Музыкальное исполнительство» Самсоновой Марией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Малашинина М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крытый урок по классу гитары на тему «Технические навыки игры на гитаре в старших классах» преп. Малашинина С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развитием виртуозности» с учащимися класса фортепиано Стеценко В., Стасенко П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center"/>
              <w:rPr/>
            </w:pPr>
            <w:r>
              <w:rPr/>
              <w:t>Заседание методической секции театрального отделения по теме «Итоги I учебного полугод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center"/>
              <w:rPr/>
            </w:pPr>
            <w:r>
              <w:rPr/>
              <w:t>Заседание методического оркестрового отдела по теме «Итоги I учебного полугод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jc w:val="center"/>
              <w:rPr/>
            </w:pPr>
            <w:r>
              <w:rPr>
                <w:rFonts w:cs="Calibri"/>
                <w:lang w:eastAsia="en-US"/>
              </w:rPr>
              <w:t xml:space="preserve">Заседание методической секции отдела фортепиано по теме «Итоги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учебного полугод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 xml:space="preserve">Заседание методической секции вокально-хорового отдела  по теме «Итоги учебно-методической работы за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учебное полугодие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о Всероссийском педагогическом конкурсе методических разработок «Праздников осенних череда» преп. Полторацкой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prodlenka.org/konkursi-dlja-pedagogov/prazdnikov-osennih-chereda</w:t>
              </w:r>
            </w:hyperlink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15.1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Подъяблонской О. А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теории музыки ДМШ, ДШИ в условиях реализации ФГТ»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1.-</w:t>
            </w:r>
            <w:r>
              <w:rPr>
                <w:lang w:val="en-US"/>
              </w:rPr>
              <w:t>1</w:t>
            </w:r>
            <w:r>
              <w:rPr/>
              <w:t>2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частие во 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Открытом региональном конкурсе педагогического (исполнительского) мастерства в области музыкального искусства «BRAVISSIMO!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5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ом конкурсе «Сибириада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- 22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IV Международном многожанровый фестивале-конкурсе творчества «БРАВО! БИС!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 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Международном фестивале-конкурсе детско- юношеского и молодежного исполнительского искусства «Семь ступеней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 (оч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урок по хореографическому ансамблю для родителей учащихся ДООП «Школа раннего эстетического развития «Подрастай-ка» (5-6 лет) преп. Исаевой А. 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классическому танцу для родителей учащихся 4 класса ДПОП «Хореографическое творчество» преп. Исаевой А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фольклорной хореографии для родителей учащихся ДПОП «Музыкальный фольклор» преп. Коноваловой А. 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танцу для родителей  учащихся 2 класса ДПОП «Хореографическое творчество» преп. Елоновой Н. 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ритмике для родителей учащихся 1 класса ДПОП «Хореографическое творчество» преп. Коноваловой А. 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 класса преп. Корнейко О.А. по теме «Развитие коммуникативных способностей детей посредством театрализованной деятельности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преп. Царевой Е.Е. по теме «Особенности коллективного творчеств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3, 4, 5, 8 классов хореографического отделения преп. Исаевой А. А. по теме «</w:t>
            </w:r>
            <w:r>
              <w:rPr>
                <w:rFonts w:eastAsia="TimesNewRomanPS-ItalicMT"/>
                <w:iCs/>
                <w:color w:val="00000A"/>
              </w:rPr>
              <w:t>Организационные вопросы по поездке на конкурс в г. Москв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учащихся 1 класса хореографического отделения преп. Коноваловой А. И. по теме «Итоги </w:t>
            </w:r>
            <w:r>
              <w:rPr>
                <w:lang w:val="en-US"/>
              </w:rPr>
              <w:t>I</w:t>
            </w:r>
            <w:r>
              <w:rPr/>
              <w:t>учебного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гитары преп. Малашинина С.В. по теме «Адаптация</w:t>
            </w:r>
          </w:p>
          <w:p>
            <w:pPr>
              <w:pStyle w:val="Normal"/>
              <w:jc w:val="center"/>
              <w:rPr/>
            </w:pPr>
            <w:r>
              <w:rPr/>
              <w:t>первоклассников к</w:t>
            </w:r>
          </w:p>
          <w:p>
            <w:pPr>
              <w:pStyle w:val="Normal"/>
              <w:jc w:val="center"/>
              <w:rPr/>
            </w:pPr>
            <w:r>
              <w:rPr/>
              <w:t>новым условиям учёбы</w:t>
            </w:r>
          </w:p>
          <w:p>
            <w:pPr>
              <w:pStyle w:val="Normal"/>
              <w:jc w:val="center"/>
              <w:rPr/>
            </w:pPr>
            <w:r>
              <w:rPr/>
              <w:t>в ДШ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</w:t>
            </w:r>
            <w:r>
              <w:rPr>
                <w:lang w:val="en-US"/>
              </w:rPr>
              <w:t>1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фортепиано преп. Ушаковой Л.С. по теме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академического пения преп. Найверт Л.Э. по теме «Как помочь ребёнку учиться самостоятельно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фортепиано преп. Кураповой Т.А. по теме «Обучение в ДШИ. Начальное предпрофессиональное художественное образование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эстрадного пения преп. Коншу Д.А. по теме «Музыкальные занятия. Цели и задачи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эстрадного пения преп. Гец А.В. по теме «Роль семьи в процессе обучения детей в музыкальной школе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скрипки преп. Кузнецовой С.П. по теме «Мотивация ребенка к домашним занятиям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фортепиано преп. Кнутовой А.В. по теме «Влияние занятий музыкой на развитие личности ребенка. Итоги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-концерт класса музыкального фольклора преп. Полторацкая Н.В. «Посиделки с прибаутками» и «Похороны мух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фортепиано преп. Шеховцовой Л.А. по теме «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учебного полугодия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7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ёлочных игрушек учащихся отделения раннего эстетического развития «Зимние чудес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цертной программы вокально-хорового отдела музыкального отделения ДШИ №15 в рамках городского проекта «Развивающая суббота кемеровского школьник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Ушаковой Л.С. «Музыкальные подарк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учащихся ДПОП «Хоровое пение» и ДООП «Академическое пение» «Рождественские кружева», преп. Малашинина М. А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 преп. Курапова Т.А. «Поверь в новогоднее чудо»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-концерт 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родителей класса преп. Кнутовой А.В. «Новогодний калейдоскоп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. Фольклорный праздник «Посиделки с прибаутками» и «Похороны мух», преп. Полторацкая Н.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№ 2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:2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ласса преп. Шеховцова Л.А. «Дарим Вам концерт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ный зал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церте «Рождественский рояль» (дистанционно)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онцерт эстрадной музыки, преп. Коншу Д.А., Гец А.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 учащимися отделения раннего эстетического развития по изготовлению ёлочных игрушек «Новогодние фантазии» преп. Веклич М.С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</w:t>
            </w:r>
          </w:p>
          <w:p>
            <w:pPr>
              <w:pStyle w:val="Normal"/>
              <w:rPr/>
            </w:pPr>
            <w:r>
              <w:rPr/>
              <w:t>представления для</w:t>
            </w:r>
          </w:p>
          <w:p>
            <w:pPr>
              <w:pStyle w:val="Normal"/>
              <w:rPr/>
            </w:pPr>
            <w:r>
              <w:rPr/>
              <w:t>учащихся школы</w:t>
            </w:r>
          </w:p>
          <w:p>
            <w:pPr>
              <w:pStyle w:val="Normal"/>
              <w:rPr/>
            </w:pPr>
            <w:r>
              <w:rPr/>
              <w:t>раннего</w:t>
            </w:r>
          </w:p>
          <w:p>
            <w:pPr>
              <w:pStyle w:val="Normal"/>
              <w:rPr/>
            </w:pPr>
            <w:r>
              <w:rPr/>
              <w:t>эстетического</w:t>
            </w:r>
          </w:p>
          <w:p>
            <w:pPr>
              <w:pStyle w:val="Normal"/>
              <w:rPr/>
            </w:pPr>
            <w:r>
              <w:rPr/>
              <w:t>развития «Волшебные часы»</w:t>
            </w:r>
          </w:p>
          <w:p>
            <w:pPr>
              <w:pStyle w:val="Normal"/>
              <w:rPr/>
            </w:pPr>
            <w:r>
              <w:rPr/>
              <w:t>(13</w:t>
            </w:r>
          </w:p>
          <w:p>
            <w:pPr>
              <w:pStyle w:val="Normal"/>
              <w:rPr/>
            </w:pPr>
            <w:r>
              <w:rPr/>
              <w:t>утренников)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атральн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уд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  <w:p>
            <w:pPr>
              <w:pStyle w:val="Normal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едставления для учащихся младших классов «Новогодняя фантазия» (3спектакля). Награждение именных стипендиатов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еподавателя КМК Бельтюговой И.Н. по теме «Работа над имитационной полифонией» с учащимися класса фортепиано Стеценко В., Дегтярёвой Д. Консультируемый преподаватель: Шеховцова Л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еподавателя КМК Журих С.К. по теме «Формирование навыка эмоциональной выразительности в работе над произведением классического репертуара» с учащейся ДООП «Музыкальное исполнительство» Самсоновой Марией</w:t>
            </w:r>
          </w:p>
          <w:p>
            <w:pPr>
              <w:pStyle w:val="Normal"/>
              <w:rPr/>
            </w:pPr>
            <w:r>
              <w:rPr/>
              <w:t>Консультируемый преподаватель: Малашинина М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блонская О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реподавателя КМК Бельтюговой И.Н. по теме «Работа над развитием виртуозности» с учащимися класса фортепиано Стеценко В., Стасенко П.</w:t>
            </w:r>
          </w:p>
          <w:p>
            <w:pPr>
              <w:pStyle w:val="Normal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новогодних мероприятиях и утренник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Поздравления к Новому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 концертах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кламных постов о школ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ца сообщества «Кемдетки» в </w:t>
            </w:r>
            <w:r>
              <w:rPr>
                <w:lang w:val="en-US"/>
              </w:rPr>
              <w:t>Instagra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0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0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– 17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декабр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вдокимова И.В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храна ОО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0.12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дез. средства – 15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– 12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новогодние подарки – 50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новогодние украшения – 30 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dlenka.org/konkursi-dlja-pedagogov/prazdnikov-osennih-chereda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hyperlink" Target="http://www.artke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1-11-23T04:28:00Z</dcterms:modified>
  <cp:revision>221</cp:revision>
  <dc:subject/>
  <dc:title/>
</cp:coreProperties>
</file>